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UNDO AC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 levanta el teló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parece en escena Susi y Oana, en el salón de casa de Oana, preparando la mesa, poniendo los pla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ntras preparan la mesa hablan entre ellas</w:t>
      </w:r>
    </w:p>
    <w:p>
      <w:pPr>
        <w:pStyle w:val="Normal"/>
        <w:jc w:val="both"/>
        <w:rPr/>
      </w:pPr>
      <w:r>
        <w:rPr/>
        <w:t xml:space="preserve">Están yendo y viniendo de la cocina al salón trayendo comida y bebi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.- Espero que les guste lo que he hecho</w:t>
      </w:r>
    </w:p>
    <w:p>
      <w:pPr>
        <w:pStyle w:val="Normal"/>
        <w:jc w:val="both"/>
        <w:rPr/>
      </w:pPr>
      <w:r>
        <w:rPr/>
        <w:t>Oana.- A mí me gusta</w:t>
      </w:r>
    </w:p>
    <w:p>
      <w:pPr>
        <w:pStyle w:val="Normal"/>
        <w:jc w:val="both"/>
        <w:rPr/>
      </w:pPr>
      <w:r>
        <w:rPr/>
        <w:t xml:space="preserve">Susi- (Saliendo de la cocina con un plato)  Mira que “palomitas”  </w:t>
      </w:r>
      <w:r>
        <w:rPr>
          <w:i/>
        </w:rPr>
        <w:t xml:space="preserve">–con ironía- </w:t>
      </w:r>
      <w:r>
        <w:rPr/>
        <w:t>he traído</w:t>
      </w:r>
    </w:p>
    <w:p>
      <w:pPr>
        <w:pStyle w:val="Normal"/>
        <w:jc w:val="both"/>
        <w:rPr/>
      </w:pPr>
      <w:r>
        <w:rPr/>
        <w:t>Oana.- ¿Por qué no las trajiste de colores como quería Berni?</w:t>
      </w:r>
    </w:p>
    <w:p>
      <w:pPr>
        <w:pStyle w:val="Normal"/>
        <w:jc w:val="both"/>
        <w:rPr/>
      </w:pPr>
      <w:r>
        <w:rPr/>
        <w:t xml:space="preserve">Susi.- </w:t>
      </w:r>
      <w:r>
        <w:rPr>
          <w:i/>
        </w:rPr>
        <w:t>Con cara de sorpresa y un poco de miedo</w:t>
      </w:r>
      <w:r>
        <w:rPr/>
        <w:t xml:space="preserve"> Porqueeeeee … No las encontré (Y se va a la cocina)</w:t>
      </w:r>
    </w:p>
    <w:p>
      <w:pPr>
        <w:pStyle w:val="Normal"/>
        <w:jc w:val="both"/>
        <w:rPr/>
      </w:pPr>
      <w:r>
        <w:rPr/>
        <w:t xml:space="preserve">Oana.- Si las venden en todas las partes.. Voy a comprarlas </w:t>
      </w:r>
      <w:r>
        <w:rPr>
          <w:i/>
        </w:rPr>
        <w:t>(Se va hacia la puerta)</w:t>
      </w:r>
    </w:p>
    <w:p>
      <w:pPr>
        <w:pStyle w:val="Normal"/>
        <w:jc w:val="both"/>
        <w:rPr/>
      </w:pPr>
      <w:r>
        <w:rPr/>
        <w:t>Susi.- (Saliendo de sopetón de la cocina) NOOOO , mira que plato tan exquisito tengo de galletitas.</w:t>
      </w:r>
    </w:p>
    <w:p>
      <w:pPr>
        <w:pStyle w:val="Normal"/>
        <w:jc w:val="both"/>
        <w:rPr/>
      </w:pPr>
      <w:r>
        <w:rPr/>
        <w:t>Oana.- (mirando la mesa) OOOOHH Está ….. preciosa. Voy por el remate final (Y se va a la cocina</w:t>
      </w:r>
    </w:p>
    <w:p>
      <w:pPr>
        <w:pStyle w:val="Normal"/>
        <w:jc w:val="both"/>
        <w:rPr/>
      </w:pPr>
      <w:r>
        <w:rPr/>
        <w:t>Susi.- (Coloca con atención los últimos detalles de la mesa)</w:t>
      </w:r>
    </w:p>
    <w:p>
      <w:pPr>
        <w:pStyle w:val="Normal"/>
        <w:jc w:val="both"/>
        <w:rPr/>
      </w:pPr>
      <w:r>
        <w:rPr/>
        <w:t>Oana.- (</w:t>
      </w:r>
      <w:r>
        <w:rPr>
          <w:i/>
        </w:rPr>
        <w:t>Sale despacio con la tarta y la coloca en la mesa y abriendo los brazos exclama)</w:t>
      </w:r>
      <w:r>
        <w:rPr/>
        <w:t xml:space="preserve"> ¡Perfecto!</w:t>
      </w:r>
    </w:p>
    <w:p>
      <w:pPr>
        <w:pStyle w:val="Normal"/>
        <w:jc w:val="both"/>
        <w:rPr/>
      </w:pPr>
      <w:r>
        <w:rPr/>
        <w:t>Susi.- ¡Me ha quedado de fáb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magenta"/>
        </w:rPr>
        <w:t>(Suena el timbre de la puerta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ana va a abrir la puerta </w:t>
      </w:r>
      <w:r>
        <w:rPr>
          <w:highlight w:val="magenta"/>
        </w:rPr>
        <w:t>(Sonido de abrir puer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antal entra en esce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al.- ¡Hola chicas! ¡Qué bien lo has hecho, Oana! </w:t>
      </w:r>
    </w:p>
    <w:p>
      <w:pPr>
        <w:pStyle w:val="Normal"/>
        <w:jc w:val="both"/>
        <w:rPr/>
      </w:pPr>
      <w:r>
        <w:rPr/>
        <w:t>Susi.- (</w:t>
      </w:r>
      <w:r>
        <w:rPr>
          <w:i/>
        </w:rPr>
        <w:t>Carraspea)</w:t>
      </w:r>
      <w:r>
        <w:rPr/>
        <w:t xml:space="preserve"> </w:t>
      </w:r>
    </w:p>
    <w:p>
      <w:pPr>
        <w:pStyle w:val="Normal"/>
        <w:jc w:val="both"/>
        <w:rPr/>
      </w:pPr>
      <w:r>
        <w:rPr/>
        <w:t>Santal.- (mirando a Susi). Ay, perdona Susi. No me acordaba que tú eres la organizadora.</w:t>
      </w:r>
    </w:p>
    <w:p>
      <w:pPr>
        <w:pStyle w:val="Normal"/>
        <w:jc w:val="both"/>
        <w:rPr/>
      </w:pPr>
      <w:r>
        <w:rPr/>
        <w:t>Susi.- Organizadora y proveedora</w:t>
      </w:r>
    </w:p>
    <w:p>
      <w:pPr>
        <w:pStyle w:val="Normal"/>
        <w:jc w:val="both"/>
        <w:rPr/>
      </w:pPr>
      <w:r>
        <w:rPr/>
        <w:t>Santal.- ¡Empecemos! Oana, pon musiquita, que se anime el bailoteo</w:t>
      </w:r>
    </w:p>
    <w:p>
      <w:pPr>
        <w:pStyle w:val="Normal"/>
        <w:jc w:val="both"/>
        <w:rPr/>
      </w:pPr>
      <w:r>
        <w:rPr/>
        <w:t>Oana.- No, vamos a esperar a B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 y SANTAL se miran. Miran a OANA se vuelven a mirar y dicen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.- Ya, pero mientras esperamos…. Podemos bailar y comer un poco.</w:t>
      </w:r>
    </w:p>
    <w:p>
      <w:pPr>
        <w:pStyle w:val="Normal"/>
        <w:jc w:val="both"/>
        <w:rPr/>
      </w:pPr>
      <w:r>
        <w:rPr/>
        <w:t>Oana.- No. Da mala suerte. No quiero empezar sin que estemos todos. Voy a llamarle a ver por qué tarda tanto. Déjame el móvil Santal</w:t>
      </w:r>
    </w:p>
    <w:p>
      <w:pPr>
        <w:pStyle w:val="Normal"/>
        <w:jc w:val="both"/>
        <w:rPr/>
      </w:pPr>
      <w:r>
        <w:rPr/>
        <w:t xml:space="preserve">Santal.- </w:t>
      </w:r>
      <w:r>
        <w:rPr>
          <w:i/>
        </w:rPr>
        <w:t>(Coge el teléfono, lo tira al suelo, lo pisa y dice)</w:t>
      </w:r>
      <w:r>
        <w:rPr/>
        <w:t xml:space="preserve"> Uy. No hay cobertura</w:t>
      </w:r>
    </w:p>
    <w:p>
      <w:pPr>
        <w:pStyle w:val="Normal"/>
        <w:jc w:val="both"/>
        <w:rPr>
          <w:i/>
          <w:i/>
        </w:rPr>
      </w:pPr>
      <w:r>
        <w:rPr/>
        <w:t xml:space="preserve">Oana.- </w:t>
      </w:r>
      <w:r>
        <w:rPr>
          <w:i/>
        </w:rPr>
        <w:t>Se queda mirando a Santal como si estuviera loca</w:t>
      </w:r>
    </w:p>
    <w:p>
      <w:pPr>
        <w:pStyle w:val="Normal"/>
        <w:jc w:val="both"/>
        <w:rPr/>
      </w:pPr>
      <w:r>
        <w:rPr/>
        <w:t>Susi.- Bueno, mientras…. Eh….. pongamos mú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si va al equipo de música y cuando lo toca </w:t>
      </w:r>
      <w:r>
        <w:rPr>
          <w:highlight w:val="magenta"/>
        </w:rPr>
        <w:t>suena un disco de baile</w:t>
      </w:r>
      <w:r>
        <w:rPr/>
        <w:t>.</w:t>
      </w:r>
    </w:p>
    <w:p>
      <w:pPr>
        <w:pStyle w:val="Normal"/>
        <w:jc w:val="both"/>
        <w:rPr/>
      </w:pPr>
      <w:r>
        <w:rPr/>
        <w:t xml:space="preserve">Santal.- </w:t>
      </w:r>
      <w:r>
        <w:rPr>
          <w:i/>
        </w:rPr>
        <w:t>Empieza a baila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ana.- </w:t>
      </w:r>
      <w:r>
        <w:rPr>
          <w:i/>
        </w:rPr>
        <w:t>Coge un plato de comida y lo lleva a Sus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nal.- </w:t>
      </w:r>
      <w:r>
        <w:rPr>
          <w:i/>
        </w:rPr>
        <w:t>Bailando tira el plato que lleva Oa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ana .- (</w:t>
      </w:r>
      <w:r>
        <w:rPr>
          <w:i/>
        </w:rPr>
        <w:t>Se la queda mirando con cara que enfado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¡Ya la estás volviendo a liar con tus ……. </w:t>
      </w:r>
    </w:p>
    <w:p>
      <w:pPr>
        <w:pStyle w:val="Normal"/>
        <w:jc w:val="both"/>
        <w:rPr/>
      </w:pPr>
      <w:r>
        <w:rPr>
          <w:i/>
        </w:rPr>
        <w:t>(se queda moviendo los brazos al aire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(Señalando el sofá)</w:t>
      </w:r>
    </w:p>
    <w:p>
      <w:pPr>
        <w:pStyle w:val="Normal"/>
        <w:jc w:val="both"/>
        <w:rPr/>
      </w:pPr>
      <w:r>
        <w:rPr/>
        <w:t xml:space="preserve"> </w:t>
      </w:r>
      <w:r>
        <w:rPr/>
        <w:t>¡Anda, siéntate hasta que venga Berni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al.- </w:t>
      </w:r>
      <w:r>
        <w:rPr>
          <w:i/>
        </w:rPr>
        <w:t>(Se sienta en el sofá y dice)</w:t>
      </w:r>
      <w:r>
        <w:rPr/>
        <w:t xml:space="preserve"> ¡Pues ya me he quedado sin fies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na.- ¿Por qué dices e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si.- </w:t>
      </w:r>
      <w:r>
        <w:rPr>
          <w:i/>
        </w:rPr>
        <w:t xml:space="preserve">(Nerviosa echándose encima de Santal) </w:t>
      </w:r>
      <w:r>
        <w:rPr/>
        <w:t>¿Por qué dices e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l.- (</w:t>
      </w:r>
      <w:r>
        <w:rPr>
          <w:i/>
        </w:rPr>
        <w:t xml:space="preserve">Mirando a Susi) </w:t>
      </w:r>
      <w:r>
        <w:rPr/>
        <w:t xml:space="preserve"> ¿De veras lo di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si.- </w:t>
      </w:r>
      <w:r>
        <w:rPr>
          <w:i/>
        </w:rPr>
        <w:t xml:space="preserve">(Mirando a Oana) </w:t>
      </w:r>
      <w:r>
        <w:rPr/>
        <w:t>Oh, se me olvidó decirte que me llamó Berni para decirme que le han castigado sin salir de casa por algo que romp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  <w:t>Suena el timbre de la pu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ana.- Porfa Santal abre la puerta que me voy al baño </w:t>
      </w:r>
      <w:r>
        <w:rPr>
          <w:i/>
        </w:rPr>
        <w:t>(Sale por la otra parte del escena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ntal.- </w:t>
      </w:r>
      <w:r>
        <w:rPr>
          <w:i/>
        </w:rPr>
        <w:t xml:space="preserve"> Va abrir la puerta y… entra despaldas al escenario dando un enorme grito como si estuviera viendo un fantasma. Se queda en el centro del escenario petrific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erni.-</w:t>
      </w:r>
      <w:r>
        <w:rPr>
          <w:i/>
        </w:rPr>
        <w:t xml:space="preserve"> (Entra en escena y con cara de ignorante mira a Santal y pregunta) </w:t>
      </w:r>
      <w:r>
        <w:rPr/>
        <w:t>¿Qué te pasa?</w:t>
      </w:r>
    </w:p>
    <w:p>
      <w:pPr>
        <w:pStyle w:val="Normal"/>
        <w:jc w:val="both"/>
        <w:rPr>
          <w:i/>
          <w:i/>
        </w:rPr>
      </w:pPr>
      <w:r>
        <w:rPr/>
        <w:t>Santal.-</w:t>
      </w:r>
      <w:r>
        <w:rPr>
          <w:i/>
        </w:rPr>
        <w:t xml:space="preserve"> Se gira al público, avanza tres pasos y vuelve a gritar</w:t>
      </w:r>
    </w:p>
    <w:p>
      <w:pPr>
        <w:pStyle w:val="Normal"/>
        <w:jc w:val="both"/>
        <w:rPr/>
      </w:pPr>
      <w:r>
        <w:rPr/>
        <w:t>Oana.- Pero que está pasando aquí????</w:t>
      </w:r>
    </w:p>
    <w:p>
      <w:pPr>
        <w:pStyle w:val="Normal"/>
        <w:jc w:val="both"/>
        <w:rPr/>
      </w:pPr>
      <w:r>
        <w:rPr/>
        <w:t>Susi.-  Uy, que tarde, tengo que ir a buscar a mi abuelita al metro..(Y se va hacia la puerta)</w:t>
      </w:r>
    </w:p>
    <w:p>
      <w:pPr>
        <w:pStyle w:val="Normal"/>
        <w:jc w:val="both"/>
        <w:rPr/>
      </w:pPr>
      <w:r>
        <w:rPr/>
        <w:t>Santal.- ¡¡Espera un poco señorita!!</w:t>
      </w:r>
    </w:p>
    <w:p>
      <w:pPr>
        <w:pStyle w:val="Normal"/>
        <w:jc w:val="both"/>
        <w:rPr/>
      </w:pPr>
      <w:r>
        <w:rPr/>
        <w:t>Berni.- (</w:t>
      </w:r>
      <w:r>
        <w:rPr>
          <w:i/>
        </w:rPr>
        <w:t>Mirando la mesa)</w:t>
      </w:r>
      <w:r>
        <w:rPr/>
        <w:t xml:space="preserve"> ¿Qué pasa aquí? ¿Una fiesta? Decías que no iba a haber. Me acerco para que me ayudes con los deberes de ciencias y … ¡me encuentro una fiest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na.- (A Berni) ¿Te han levantado el castigo?</w:t>
      </w:r>
    </w:p>
    <w:p>
      <w:pPr>
        <w:pStyle w:val="Normal"/>
        <w:jc w:val="both"/>
        <w:rPr/>
      </w:pPr>
      <w:r>
        <w:rPr/>
        <w:t>Berni.- ¿Qué casti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 y Oana.- Miran a Susi y Sa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.- Ayer me llamó Susi para decirme que no había fiesta porque tus padres no se iban.</w:t>
      </w:r>
    </w:p>
    <w:p>
      <w:pPr>
        <w:pStyle w:val="Normal"/>
        <w:jc w:val="both"/>
        <w:rPr/>
      </w:pPr>
      <w:r>
        <w:rPr/>
        <w:t>Susi.- ¿Quién? ¿Yo?. Yo no dije eso nunca. Sería incapaz de decir eso. Hablé con tu madre y me dijo que estabas castigado.</w:t>
      </w:r>
    </w:p>
    <w:p>
      <w:pPr>
        <w:pStyle w:val="Normal"/>
        <w:jc w:val="both"/>
        <w:rPr/>
      </w:pPr>
      <w:r>
        <w:rPr/>
        <w:t xml:space="preserve">Berni.- No es ver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na.- Pero … ¿qué pasa aqu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l.- Yo ya no aguanto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na.- ¿Qué te pasa, Santal? No tenemos tiempo para tonter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l.- No es ninguna tontería. Es que Susi os ha mentido a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na.- ¿Có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l.- Ayer Susi llamó a Berni por teléfono y le dijo que no había fiesta porque no le aguanta. No quería que estuviera todo el rato diciéndole lo que tenía que ha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na.- ¿Es verdad, Sus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- No,  no he mentido es que tu padre me dijo que no se iban a cenar y después de llamar a Berni me llamó otra vez tu padre y me dijo que al final sí se i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.- ¿Y por qué no me llamaste a mí otra v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.- Pues porque se me olvi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l.- Susi, Por favor, déjalo ya y di la verdad</w:t>
      </w:r>
    </w:p>
    <w:p>
      <w:pPr>
        <w:pStyle w:val="Normal"/>
        <w:jc w:val="both"/>
        <w:rPr/>
      </w:pPr>
      <w:r>
        <w:rPr/>
        <w:t>Oana.- No me esperaba esto de una amiga</w:t>
      </w:r>
    </w:p>
    <w:p>
      <w:pPr>
        <w:pStyle w:val="Normal"/>
        <w:jc w:val="both"/>
        <w:rPr/>
      </w:pPr>
      <w:r>
        <w:rPr/>
        <w:t xml:space="preserve">Susi.- </w:t>
      </w:r>
      <w:r>
        <w:rPr>
          <w:i/>
        </w:rPr>
        <w:t>(Muy enfadada)</w:t>
      </w:r>
      <w:r>
        <w:rPr/>
        <w:t>¡está bien!   No te invité porque me tienes harta siempre mandando como si fueras el único que sabe hacer las cosas y tú también te equivo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.- ¿Yo? ¿Cuándo, cómo? Anda vamos a sentar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.- Es que estoy muy harta siempre estás mandando, no deja a los demás en paz hacer lo que quieren porque se cree que siempre tiene razón el muy mand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.- ¡Venga ya! Dejar las tonterías. Tráeme las patatas, que quiero comer unas po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na.- ¡Ya, Berni! ¡Ya no aguanto más tu soberbia. Aunque seas mi amigo no quiere decir que puedas mandar en mi fiesta y en mi vida. Susi y Santal tiene razón al no aguantar tanto mand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, Santal y Oana se le quedan mirando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Silenci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Susi.- Perdonarme, chicos. Ha sido culpa mía. No tenía que haberos mentido ¿Me perdonáis?</w:t>
      </w:r>
    </w:p>
    <w:p>
      <w:pPr>
        <w:pStyle w:val="Normal"/>
        <w:jc w:val="both"/>
        <w:rPr/>
      </w:pPr>
      <w:r>
        <w:rPr>
          <w:i/>
        </w:rPr>
        <w:t xml:space="preserve">Berni.- Tal vez tengas razón Susi, me he pasado sin dejarte hacer las cosas como tú sabes hacerlas. Lo siento, cuidaré que no me pase otra vez con mis amiga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ana.- Sois como sois, pero sois mis amigos. Venga, dadme un abraz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odos se abraza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ntal.- Oye, yo también os pido perdón.</w:t>
      </w:r>
    </w:p>
    <w:p>
      <w:pPr>
        <w:pStyle w:val="Normal"/>
        <w:jc w:val="both"/>
        <w:rPr>
          <w:i/>
          <w:i/>
        </w:rPr>
      </w:pPr>
      <w:r>
        <w:rPr>
          <w:i/>
        </w:rPr>
        <w:t>Berni.- Anda ya, patosa, que te perdonamos.</w:t>
      </w:r>
    </w:p>
    <w:p>
      <w:pPr>
        <w:pStyle w:val="Normal"/>
        <w:jc w:val="both"/>
        <w:rPr>
          <w:i/>
          <w:i/>
        </w:rPr>
      </w:pPr>
      <w:r>
        <w:rPr>
          <w:i/>
        </w:rPr>
        <w:t>Susi.- Venga vamos a disfrutar de esta fi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odos se ponen alrededor de la mes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rni.- Perdonarme, chicos, pero … ¿vais a cambiar la tarta de sitio? Estaría mejor aqu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si, Santal y Oana miran a Berni con los brazos en jarras y en cruz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ana.- Vamos a la cocina por el resto de comi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usi, Oana y Santal se van a la coc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rni cambia de sitio la tar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usi, Santal y Oana entran en el salón con sendos platos de comida. Se quedan mirando a la mesa. Se quedan mirando a Berni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rni se queda mirando al tech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TELÓN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3:00Z</dcterms:created>
  <dc:creator>Consejería de Educación de la Comunidad de Madrid</dc:creator>
  <dc:description/>
  <cp:keywords/>
  <dc:language>en-US</dc:language>
  <cp:lastModifiedBy>Consejería de Educación de la Comunidad de Madrid</cp:lastModifiedBy>
  <cp:lastPrinted>2011-05-04T10:58:00Z</cp:lastPrinted>
  <dcterms:modified xsi:type="dcterms:W3CDTF">2011-05-06T09:23:00Z</dcterms:modified>
  <cp:revision>2</cp:revision>
  <dc:subject/>
  <dc:title>SEGUNDO ACTO</dc:title>
</cp:coreProperties>
</file>